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Calibri"/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800215" cy="928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rPr/>
      </w:pPr>
      <w:r>
        <w:rPr/>
        <w:t xml:space="preserve">         </w:t>
      </w:r>
      <w:r>
        <w:rPr/>
        <w:t xml:space="preserve">Пояснительная записка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астер» разработана для учеников 5-9 классов общеобразовательной школы в  соответстви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Федеральным государственным образовательным стандартом основного общего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разования, утв. приказом Минобрнауки России от 17.12.2010 № 1897;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рекомендациями  об организации внеурочной деятельности при введении федерального образовательного стандарта общего образования (письмо Департамента общего образования Минобрнауки России от 12 мая 2011 г. № 03-296); на основе программы Симоненко В.Д., Неменского Б.М.: Программы для общеобразовательных школ и гимназий «Основы народного и декоративно - прикладного искусства 1-8 классы»; Технология для 5-9 класс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внеурочной деятельности направлена на реализацию общекульурного направления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 данной программы заключается 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– 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обеспечение всестороннего развития личности подростка, удовлетворение  потребности в практической деятельности, осуществляемых по законам крас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ространственное представление, художественно – образное   восприятие действи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о – творческие способности учащихс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буждать интерес к русскому народному творчеству и к новым, современным           направлениям народного твор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вать  терпение, настойчивость, трудолюб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в творческом разновозрастном коллективе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бщая характеристика программы по внеуроч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енность програм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начиная 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Мастер» - художественно – эстетического, технологического направления, которая носит индивидуальный и групповой характер обу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отражается специфика стороны, которая присуща предметам практической деятельности, как мощному средству назначения и развития, учитывающая все требования к декоративно – прикладному образованию, которые до сих пор не используются в системе школьного и дополнительного образования. Внесены свои разделы с учетом интересов детей и с  учетом их возрас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рассчитана на 170 часов (1 час в неделю, 34 часа в год) и предусматривает прохождение курса в течение 5 лет, возрастная группа - учащиеся 5-9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ладающими формами 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еятельности обучающихся выступаю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программы по внеуроч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ограммы «Мастер» в 5-9-х классах является формирование следующих умен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оценивать (поступки) в предложенных ситуациях, отмечать конкретные поступки, которые можно характеризовать как хорошие или плохие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ть другие мнения и высказывания, уважительно относиться к ни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ограммы «Мастер» в 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9-х классах является формирование следующих универсальных учебных действ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цель урока после предварительного обсуждения;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 помощью учителя анализировать предложенное задание, отделять известное и неизвестно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овместно с учителем выявлять и формулировать учебную проблем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задание по составленному под контролем учителя плану, сверять свои действия с ни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текущий и точности выполнения технологических операций (с помощью простых и сложных по конфигурации шаблонов, черт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дуктивной художественно-творческой деятельности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Средством формирования этих действий служит технология оценки учебных успех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 отбирать необходимые для решения учебной задачи источники информации в учебнике (текст, иллюстрация, схема, черт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ж, инструкционная карта), энциклопедиях, справочниках, Интернете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обывать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сравнивать и классифицировать факты и явления; определять причинно- следственные связи изучаемых явлений, событ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на основе обобщения полученных зн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сти свою позицию до других: оформлять свои мысли в устной и письменной речи с уч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ом своих учебных и жизненных речев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сти свою позицию до других: высказывать свою точку зрения и пытаться е</w:t>
      </w:r>
      <w:r>
        <w:rPr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 обосновать, приводя аргумен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ть других, пытаться принимать другую точку зрения, быть готовым изменить свою точку зрения; 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отрудничать, выполняя различные роли в группе, в совместном решении проблемы (задач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ажительно относиться к позиции другого, пытаться договарива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программы «Мастер» в 5-9-х-м классах является формирование следующих умени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я основными ручными инструментами по обработке, точению, выжиганию, резьбе и мозаике по дереву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операции точения, сверления, выпиливания, резьб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я основными элементами графической грамот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плоскостной размет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и составление композиции для выжигания, различных видов резьб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екорирования изделий - выжиганием, различными видами резьбы; </w:t>
      </w:r>
    </w:p>
    <w:p>
      <w:pPr>
        <w:pStyle w:val="Style18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контрол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контроль учите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контроль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ы, исследовательские работы с защитой  на школьной научно-практической конферен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школьном, муниципальном и региональных этапах олимпиады школьников по технологии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и детского творчеств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Формы организации внеуроч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(звеньевая). 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rStyle w:val="StrongEmphasis"/>
          <w:color w:val="000000"/>
          <w:sz w:val="24"/>
          <w:szCs w:val="24"/>
        </w:rPr>
        <w:t>Критерии и показатели оценки знаний воспитанников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4"/>
          <w:szCs w:val="24"/>
        </w:rPr>
        <w:t>Прямы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уровень зн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овладения рабочими приёмами при работе с инструментами и приспособлени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на практ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ехнических и технологических требов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зготовления изделия - по внешнему виду готового издел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ение изделия в установленные нормы време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ил техники безопасности, пожарной и электробезопасности, производственной санитарии и охраны среды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i/>
          <w:iCs/>
          <w:color w:val="000000"/>
          <w:sz w:val="24"/>
          <w:szCs w:val="24"/>
        </w:rPr>
        <w:t>Косвенны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я материал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е трудить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активность и творческий подход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нёрские отношения при совместной работ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/>
      </w:pPr>
      <w:r>
        <w:rPr/>
        <w:t>5 класс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02"/>
        <w:gridCol w:w="1417"/>
        <w:gridCol w:w="1559"/>
        <w:gridCol w:w="1844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ыпиливание  лобзиком 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, электро и пожарная безопасность при производстве художественных изделий. (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знакомление с планом работы на год. Режим работ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, электро и пожарная безопасность при производстве художественных изделий. Начальная диагно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риаловедения. 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о-тематическим планом по выполнению изделий из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гигиена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: основные свойства и пороки; характеристика пород; фанера, шпон, нетрадиционные и отделочные материалы и кл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атериалы, инструменты и приспособления. 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инструменты и приспособ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материал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струмента и приспособл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. Лобзик. Пи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Виды  резьбы  по  дереву. (14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художественные традиц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и особенности резьбы  по  дере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рнаментальных уз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ое выпил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подвижной игрушке (крестьянин и медве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хнология выпиливания лобзиком как разновид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я изделия. (10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иливания лобзиком как разновидность оформления издел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лобз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вижной игрушки. (крестьянин и медве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/>
      </w:pPr>
      <w:r>
        <w:rPr/>
        <w:t>6 класс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02"/>
        <w:gridCol w:w="1417"/>
        <w:gridCol w:w="1559"/>
        <w:gridCol w:w="1844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ыпиливание  лобзиком 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, электро и пожарная безопасность при производстве художественных изделий. (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знакомление с планом работы на год. Режим работ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, электро и пожарная безопасность при производстве художественных изделий. Начальная диагно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сновы материаловедения. 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о-тематическим планом по выполнению изделий из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гигиена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: основные свойства и пороки; характеристика пород; фанера, шпон, нетрадиционные и отделочные материалы и кл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ехнические приёмы выпиливания орнамента. (10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иливания орнамента. Виды орнамента применяемые в работах лобзик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нитура. Конструкция, форма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рису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 на заготов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корзиночке для конф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борочные и отделочные работы.(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очных и отделоч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конструкция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и протравка морилкой древесины для корзин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Художественно-эстетические основы выпиливания лобзиком. (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ие основы выпиливания лобзик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е розетты и пол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чатый орна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/>
      </w:pPr>
      <w:r>
        <w:rPr/>
        <w:t>7 класс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02"/>
        <w:gridCol w:w="1417"/>
        <w:gridCol w:w="1559"/>
        <w:gridCol w:w="1844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.  Выпиливание  лобзиком 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, электро и пожарная безопасность при производстве художественных изделий. (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знакомление с планом работы на год. Режим работы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, электро и пожарная безопасность при производстве художественных изделий. Начальная диагнос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ы материаловедения. 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о-тематическим планом по выполнению изделий из древес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гигиена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: основные свойства и пороки; характеристика пород; фанера, шпон, нетрадиционные и отделочные материалы и кле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а над конструкцией изделия. (10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онструкцией издел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, объёмные издел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округлой форм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о сложным орна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конструкцией издел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строение орнамента. (6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перевод рисунка  и выполнение орнамента простейшей рамки для фотограф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, объёмные издел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округлой форм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о сложным орна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ка изделия. (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 Отделочные материа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радиционные материалы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ывание шпоном; циклование и шлифова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отд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Изготовление изделия. 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ыполнение настенного па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/>
      </w:pPr>
      <w:r>
        <w:rPr/>
        <w:t>8 класс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02"/>
        <w:gridCol w:w="1417"/>
        <w:gridCol w:w="1559"/>
        <w:gridCol w:w="1844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 Художественное  выжигание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храна труда, электро и пожарная безопасность при производстве художественных изделий. (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выполнения работ по выжиг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, электро и пожарная безопасность при производстве художествен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екорирование изделий выжиганием. (5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ирования изделий выжиг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жиг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ы композиции. (5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здания композиции с использованием отдельных элементов выполненных электро выжигател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конструкция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Подготовка заготовок к работе. (5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ревесины  к работе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урного рисунка на древес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инстр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инстру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Отделка изделия. (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жиг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отд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2907" w:leader="none"/>
          <w:tab w:val="center" w:pos="4677" w:leader="none"/>
        </w:tabs>
        <w:spacing w:before="0" w:after="0"/>
        <w:jc w:val="center"/>
        <w:rPr/>
      </w:pPr>
      <w:r>
        <w:rPr/>
        <w:t>9 класс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02"/>
        <w:gridCol w:w="1417"/>
        <w:gridCol w:w="1559"/>
        <w:gridCol w:w="1844"/>
      </w:tblGrid>
      <w:tr>
        <w:trPr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 Художественное  выжигание</w:t>
            </w:r>
          </w:p>
        </w:tc>
      </w:tr>
      <w:tr>
        <w:trPr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рана труда, электро и пожарная безопасность при производстве художественных изделий. (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выполнения работ по выжиг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, электро и пожарная безопасность при производстве художественных издел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корирования художественных изделий выжиганием. (12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жиг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отд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урного  выжиг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выжигания. (3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основных приёмов вы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 совершенствование приёмов выжиг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ыполнения приёмов выжигания (5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овершенствование приёмов выжиг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выжиг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настенного панн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 (6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очные материалы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материал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отде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выполнение настенного пан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 декорирование их выжиганием. (6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и конструкция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иды орн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о сложным орнамен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выполнение настенного па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 Выпиливание  лобзи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Охрана труда, электро и пожарная безопасность при производстве художественн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. Введение. ТБ, электро и пожарная безопасность при производстве художественных изделий. Начальная диагно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2. Основы материало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териаловедения. 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. Материалы, инструменты и приспособ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нструменты и приспособления. Основные свойства материалов; характеристика инструмента и приспособлений; Струбцина. Лобзик. Пил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4. Виды  резьбы  по  дерев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художественные традиции; Виды   и особенности резьбы  по  дереву.  Источники орнаментальных узоров. Контурное выпили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Выпиливание лобзиком частей к подвижной игрушке (крестьянин и медведь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5. Технология выпиливания лобзиком как разновид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я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ыпиливания лобзиком как разновидность оформления изделия. Особенности работы лобз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изготовление подвижной игрушки. (крестьянин и медвед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6. Технология выпиливания орн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выпиливания орнамента. 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выпиливание лобзиком частей к корзиночке для конф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7. Технология сборочных и отделоч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борочных и отделочных работ. Способы соединения деталей. Форма и конструкция де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зачистка и протравка морилкой древесины для корзиноч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8 Художественно-эстетические основы выпиливания лобз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ие основы выпиливания лобзи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орнам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наментальные розетты и пол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чатый орн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9. Работа над конструкцией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конструкцией издел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ские, объёмные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округлой ф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со сложным орн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 сборка корзиночки для конф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0. Построение орна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перевод рисунка  и выполнение орнамента простейшей рамки для фотограф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лоские, объёмные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округлой ф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со сложным орн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1. Отделка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отделка издел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чные материа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радиционные материа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ицовывание шпон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клование и шлиф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деф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ая отд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2.  Изготовление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: выполнение настенного пан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 Художественное  выжига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менты и приспособления для выполнения работ по выжиг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выполнения работ по выжиганию. ТБ при работе с электровыжига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я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ой и электро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.санитарии и личной гигиены при производстве художественных изделий из дер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2. Технолог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орирования изделий выжиг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</w:rPr>
        <w:t>декорирования изделий выжигание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 - подготовка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рису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ы выжиг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 Основы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здания композиции с использованием отдельных элементов выполненных электро выжигателем. Основы композиции. - Основные принципы компози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и конструкция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. Подготовка заготовок к раб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одготовка древесины  к работе, выполнение контурного рисунка на древеси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ребования к инструмен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инструмен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. Технология декорирования художественных изделий выжиг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а материа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рису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ы выжиг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оединения дета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ка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деф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ая отд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 выполнение контурного  выжиг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6. Основные приёмы выжиг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основных приёмов выжиг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 совершенствование приёмов выжиг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7. Технология  выполнения приёмов выжига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совершенствование приёмов выжигания. Освоение приёмов выжигания. Выполнение настенного панно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8. Отделка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выполнение настенного панн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чные материа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радиционные материа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деф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зрачная отд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9. Изготовление изделий и декорирование их выжиг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выполнение настенного панн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а и конструкция издел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орнаме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мет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лия со сложным орна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Учебно – методическое и материально – техническое обеспечение программы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 занятий</w:t>
      </w:r>
    </w:p>
    <w:p>
      <w:pPr>
        <w:pStyle w:val="Style2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программе учитывается материально-техническое состояние образовательного учреждения и наличие инвентаря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занятий необходимо следующее оборудование и инвентар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2"/>
        <w:gridCol w:w="1559"/>
        <w:gridCol w:w="1559"/>
        <w:gridCol w:w="1559"/>
        <w:gridCol w:w="21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</w:t>
            </w:r>
          </w:p>
        </w:tc>
      </w:tr>
      <w:tr>
        <w:trPr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 Выпиливание  лобз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. Приучение к выполнению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диагно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териал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 и приспособ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резьбы  по  дере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-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выпиливания орн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очные и отделоч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е основы выпиливания лобз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нструкцией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н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 Художественное  выжиг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выполнения работ по выжиг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изделий выжиг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готовок к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корирования художественных изделий выжиг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выжиг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ыполнения приёмов выжиг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 декорирование их выжиг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нагля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,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надлеж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ащение каждого заня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должен иметь:</w:t>
      </w:r>
    </w:p>
    <w:tbl>
      <w:tblPr>
        <w:tblW w:w="957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ки для лоб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ыжиг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или гуаш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для воды</w:t>
            </w:r>
          </w:p>
        </w:tc>
      </w:tr>
    </w:tbl>
    <w:p>
      <w:pPr>
        <w:pStyle w:val="Style18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ебно – методические средства (для учителя)</w:t>
      </w:r>
    </w:p>
    <w:p>
      <w:pPr>
        <w:pStyle w:val="Style18"/>
        <w:spacing w:before="0" w:after="0"/>
        <w:rPr/>
      </w:pPr>
      <w:r>
        <w:rPr>
          <w:color w:val="000000"/>
        </w:rPr>
        <w:t>1. Бородулин В.А. Художественная обработка дерева. - М.: Просвещение, 1988.</w:t>
      </w:r>
    </w:p>
    <w:p>
      <w:pPr>
        <w:pStyle w:val="Style18"/>
        <w:spacing w:before="0" w:after="0"/>
        <w:rPr/>
      </w:pPr>
      <w:r>
        <w:rPr>
          <w:color w:val="000000"/>
        </w:rPr>
        <w:t>2. Внеклассная работа по труду. /Сост. Гукасова А.М./ - М.: Просвещение, 1981.</w:t>
      </w:r>
    </w:p>
    <w:p>
      <w:pPr>
        <w:pStyle w:val="Style18"/>
        <w:spacing w:before="0" w:after="0"/>
        <w:rPr/>
      </w:pPr>
      <w:r>
        <w:rPr>
          <w:color w:val="000000"/>
        </w:rPr>
        <w:t>3. Коротков В.И. Деревообрабатывающие станки. - М.: Высшая школа, 1986.</w:t>
      </w:r>
    </w:p>
    <w:p>
      <w:pPr>
        <w:pStyle w:val="Style18"/>
        <w:spacing w:before="0" w:after="0"/>
        <w:rPr/>
      </w:pPr>
      <w:r>
        <w:rPr>
          <w:color w:val="000000"/>
        </w:rPr>
        <w:t>4. Франк Нипель. Мастеру на все руки. Книга 1. - М.: Мир, 1993.</w:t>
      </w:r>
    </w:p>
    <w:p>
      <w:pPr>
        <w:pStyle w:val="Style18"/>
        <w:spacing w:before="0" w:after="0"/>
        <w:rPr/>
      </w:pPr>
      <w:r>
        <w:rPr>
          <w:color w:val="000000"/>
        </w:rPr>
        <w:t>5. Рихвк Э.В. Обработка древесины в школьных мастерских. - М.: Просвещение, 1984.</w:t>
      </w:r>
    </w:p>
    <w:p>
      <w:pPr>
        <w:pStyle w:val="Style18"/>
        <w:spacing w:before="0" w:after="0"/>
        <w:rPr/>
      </w:pPr>
      <w:r>
        <w:rPr>
          <w:color w:val="000000"/>
        </w:rPr>
        <w:t>6. Хворостов А.С. Декоративно - прикладное искусство в школе.- М.: Просвещение, 1981.</w:t>
      </w:r>
    </w:p>
    <w:p>
      <w:pPr>
        <w:pStyle w:val="Style18"/>
        <w:spacing w:before="0" w:after="0"/>
        <w:rPr/>
      </w:pPr>
      <w:r>
        <w:rPr>
          <w:color w:val="000000"/>
        </w:rPr>
        <w:t>7. Шемуратов Ф.А. Выпиливание лобзиком. - М.: Легпромбытиздат, 1992.</w:t>
      </w:r>
    </w:p>
    <w:p>
      <w:pPr>
        <w:pStyle w:val="Style18"/>
        <w:spacing w:before="0" w:after="0"/>
        <w:rPr/>
      </w:pPr>
      <w:r>
        <w:rPr>
          <w:color w:val="000000"/>
        </w:rPr>
        <w:t>8. Выпиливание лобзиком. /Сост. Рыженко В.И./ - М.: Траст пресс, 1999.</w:t>
      </w:r>
    </w:p>
    <w:p>
      <w:pPr>
        <w:pStyle w:val="Style18"/>
        <w:spacing w:before="0" w:after="0"/>
        <w:rPr/>
      </w:pPr>
      <w:r>
        <w:rPr>
          <w:color w:val="000000"/>
        </w:rPr>
        <w:t>9. Ильяев М.Д. Прикоснувшись к дереву резцом. - М.: Экология, 1996.</w:t>
      </w:r>
    </w:p>
    <w:p>
      <w:pPr>
        <w:pStyle w:val="Style18"/>
        <w:spacing w:before="0" w:after="0"/>
        <w:rPr/>
      </w:pPr>
      <w:r>
        <w:rPr>
          <w:color w:val="000000"/>
        </w:rPr>
        <w:t>10. Карабанов И.А. Технология обработки древесины 5 - 9. - М.: Просвещение, 1995.</w:t>
      </w:r>
    </w:p>
    <w:p>
      <w:pPr>
        <w:pStyle w:val="Style18"/>
        <w:spacing w:before="0" w:after="0"/>
        <w:rPr/>
      </w:pPr>
      <w:r>
        <w:rPr>
          <w:color w:val="000000"/>
        </w:rPr>
        <w:t>11. Сафроненко В.М. Вторая жизнь дерева. - Минск.: Полымя, 1990.</w:t>
      </w:r>
    </w:p>
    <w:p>
      <w:pPr>
        <w:pStyle w:val="Style18"/>
        <w:spacing w:before="0" w:after="0"/>
        <w:rPr/>
      </w:pPr>
      <w:r>
        <w:rPr>
          <w:color w:val="000000"/>
        </w:rPr>
        <w:t>12. Справочник по трудовому обучению 5 - 7 /Под ред. Карабанова И.А./.- М.: Просвещение, 1993.</w:t>
      </w:r>
    </w:p>
    <w:p>
      <w:pPr>
        <w:pStyle w:val="Style18"/>
        <w:spacing w:before="0" w:after="0"/>
        <w:rPr/>
      </w:pPr>
      <w:r>
        <w:rPr>
          <w:color w:val="000000"/>
        </w:rPr>
        <w:t>13. Технология 5. /Под ред. Симоненко В.Д./. - М.: Просвещение, 1999.</w:t>
      </w:r>
    </w:p>
    <w:p>
      <w:pPr>
        <w:pStyle w:val="Style18"/>
        <w:spacing w:before="0" w:after="0"/>
        <w:rPr/>
      </w:pPr>
      <w:r>
        <w:rPr>
          <w:color w:val="000000"/>
        </w:rPr>
        <w:t>14.Технология 6. /Под ред. Симоненко В.Д./.- М.: Винтана - Граф, 1997.</w:t>
      </w:r>
    </w:p>
    <w:p>
      <w:pPr>
        <w:pStyle w:val="Style18"/>
        <w:spacing w:before="0" w:after="0"/>
        <w:rPr/>
      </w:pPr>
      <w:r>
        <w:rPr>
          <w:color w:val="000000"/>
        </w:rPr>
        <w:t>15. Технология 7. /Под ред. Симоненко В.Д./.- М.: Винтана - Граф, 1997.</w:t>
      </w:r>
    </w:p>
    <w:p>
      <w:pPr>
        <w:pStyle w:val="Style18"/>
        <w:spacing w:before="0" w:after="0"/>
        <w:rPr/>
      </w:pPr>
      <w:r>
        <w:rPr>
          <w:color w:val="000000"/>
        </w:rPr>
        <w:t>16. Технология 8. /Под ред. Симоненко В.Д./.- М.: Винтана - Граф, 1997.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Интернет ресурсы (для учителя)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50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портал «Информационно-коммуникационные технологии в образовании» </w:t>
      </w:r>
      <w:r>
        <w:rPr>
          <w:rStyle w:val="1"/>
          <w:rFonts w:cs="Times New Roman" w:ascii="Times New Roman" w:hAnsi="Times New Roman"/>
          <w:sz w:val="24"/>
          <w:szCs w:val="24"/>
        </w:rPr>
        <w:t>http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1"/>
          <w:rFonts w:cs="Times New Roman" w:ascii="Times New Roman" w:hAnsi="Times New Roman"/>
          <w:sz w:val="24"/>
          <w:szCs w:val="24"/>
          <w:lang w:val="ru-RU" w:bidi="ru-RU"/>
        </w:rPr>
        <w:t xml:space="preserve">/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/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ict.edu.ru</w:t>
        </w:r>
      </w:hyperlink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50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портал «Единое окно доступа к образова</w:t>
        <w:softHyphen/>
        <w:t xml:space="preserve">тельным ресурсам» </w:t>
      </w:r>
      <w:r>
        <w:rPr>
          <w:rStyle w:val="1"/>
          <w:rFonts w:cs="Times New Roman" w:ascii="Times New Roman" w:hAnsi="Times New Roman"/>
          <w:sz w:val="24"/>
          <w:szCs w:val="24"/>
        </w:rPr>
        <w:t>http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1"/>
          <w:rFonts w:cs="Times New Roman" w:ascii="Times New Roman" w:hAnsi="Times New Roman"/>
          <w:sz w:val="24"/>
          <w:szCs w:val="24"/>
          <w:lang w:val="ru-RU" w:bidi="ru-RU"/>
        </w:rPr>
        <w:t xml:space="preserve">/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1"/>
          <w:rFonts w:cs="Times New Roman" w:ascii="Times New Roman" w:hAnsi="Times New Roman"/>
          <w:sz w:val="24"/>
          <w:szCs w:val="24"/>
        </w:rPr>
        <w:t>window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</w:rPr>
        <w:t>edu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</w:rPr>
        <w:t>ru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50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оссийский общеобразовательный портал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 w:bidi="en-US"/>
          </w:rPr>
          <w:t>www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ru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едсовет.огд </w:t>
      </w:r>
      <w:r>
        <w:rPr>
          <w:rStyle w:val="1"/>
          <w:rFonts w:cs="Times New Roman" w:ascii="Times New Roman" w:hAnsi="Times New Roman"/>
          <w:sz w:val="24"/>
          <w:szCs w:val="24"/>
        </w:rPr>
        <w:t>http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1"/>
          <w:rFonts w:cs="Times New Roman" w:ascii="Times New Roman" w:hAnsi="Times New Roman"/>
          <w:sz w:val="24"/>
          <w:szCs w:val="24"/>
          <w:lang w:val="ru-RU" w:bidi="ru-RU"/>
        </w:rPr>
        <w:t xml:space="preserve">/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1"/>
          <w:rFonts w:cs="Times New Roman" w:ascii="Times New Roman" w:hAnsi="Times New Roman"/>
          <w:sz w:val="24"/>
          <w:szCs w:val="24"/>
        </w:rPr>
        <w:t>pedsovet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</w:rPr>
        <w:t>org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50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Ежегодный Российский образовательный форум </w:t>
      </w:r>
      <w:r>
        <w:rPr>
          <w:rStyle w:val="1"/>
          <w:rFonts w:cs="Times New Roman" w:ascii="Times New Roman" w:hAnsi="Times New Roman"/>
          <w:sz w:val="24"/>
          <w:szCs w:val="24"/>
        </w:rPr>
        <w:t>http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Style w:val="1"/>
          <w:rFonts w:cs="Times New Roman" w:ascii="Times New Roman" w:hAnsi="Times New Roman"/>
          <w:sz w:val="24"/>
          <w:szCs w:val="24"/>
        </w:rPr>
        <w:t>schoolexpo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</w:rPr>
        <w:t>ru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ind w:left="50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Центральная отраслевая библиотека по технологии </w:t>
      </w:r>
      <w:r>
        <w:rPr>
          <w:rStyle w:val="1"/>
          <w:rFonts w:cs="Times New Roman" w:ascii="Times New Roman" w:hAnsi="Times New Roman"/>
          <w:sz w:val="24"/>
          <w:szCs w:val="24"/>
        </w:rPr>
        <w:t>http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1"/>
          <w:rFonts w:cs="Times New Roman" w:ascii="Times New Roman" w:hAnsi="Times New Roman"/>
          <w:sz w:val="24"/>
          <w:szCs w:val="24"/>
          <w:lang w:val="ru-RU" w:bidi="ru-RU"/>
        </w:rPr>
        <w:t xml:space="preserve">/ 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1"/>
          <w:rFonts w:cs="Times New Roman" w:ascii="Times New Roman" w:hAnsi="Times New Roman"/>
          <w:sz w:val="24"/>
          <w:szCs w:val="24"/>
        </w:rPr>
        <w:t>lib</w:t>
      </w:r>
      <w:r>
        <w:rPr>
          <w:rStyle w:val="1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1"/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Учебно – методические средства (для обучающихся)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color w:val="000000"/>
        </w:rPr>
        <w:t>Справочник по трудовому обучению 5 - 7 /Под ред. Карабанова И.А./.- М.: Просвещение, 1993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ехнология 5. /Под ред. Симоненко В.Д./. - М.: Просвещение, 1999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ехнология 6. /Под ред. Симоненко В.Д./.- М.: Винтана - Граф, 1997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ехнология 7. /Под ред. Симоненко В.Д./.- М.: Винтана - Граф, 1997.</w:t>
      </w:r>
    </w:p>
    <w:p>
      <w:pPr>
        <w:pStyle w:val="Style18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ехнология 8. /Под ред. Симоненко В.Д./.- М.: Винтана - Граф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5 кл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20"/>
        <w:gridCol w:w="2198"/>
        <w:gridCol w:w="2198"/>
        <w:gridCol w:w="219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знакомление с планом работы на год. Режим работы 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, электро и пожарная безопасность при производстве художественных изделий. Начальная диагности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о-тематическим планом по выполнению изделий из древесин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гигиена труд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: основные свойства и пороки; характеристика пород; фанера, шпон, нетрадиционные и отделочные материалы и кле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09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: основные свойства и пороки; характеристика пород; фанера, шпон, нетрадиционные и отделочные материалы и кле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10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10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, инструменты и приспособлен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0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0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материалов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0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0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струмента и приспособлений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10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10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бцина. Лобзик. Пилк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художественные традиции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художественные традиции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и особенности резьбы  по  дерев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и особенности резьбы  по  дерев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11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рнаментальных узор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12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12  20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рнаментальных узор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ое выпили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ое выпили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ое выпили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ое выпили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подвижной игрушке (крестьянин и медвед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подвижной игрушке (крестьянин и медвед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подвижной игрушке (крестьянин и медвед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подвижной игрушке (крестьянин и медвед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иливания лобзиком как разновидность оформления изделия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иливания лобзиком как разновидность оформления издел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иливания лобзиком как разновидность оформления издел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лобзик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лобзик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вижной игрушки. (крестьянин и медвед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вижной игрушки. (крестьянин и медвед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вижной игрушки. (крестьянин и медвед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вижной игрушки. (крестьянин и медвед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вижной игрушки. (крестьянин и медвед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  <w:r>
        <w:rPr/>
        <w:t xml:space="preserve"> 6 кл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2198"/>
        <w:gridCol w:w="2198"/>
        <w:gridCol w:w="21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знакомление с планом работы на год. Режим работ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, электро и пожарная безопасность при производстве художественных изделий. Начальная диагности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о-тематическим планом по выполнению изделий из древесин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и гигиена труд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: основные свойства и пороки; характеристика пород; фанера, шпон, нетрадиционные и отделочные материалы и кле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а: основные свойства и пороки; характеристика пород; фанера, шпон, нетрадиционные и отделочные материалы и кле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иливания орнамента. Виды орнамента применяемые в работах лобзиком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иливания орнамента. Виды орнамента применяемые в работах лобзиком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нитура. Конструкция, форма издел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рисун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рисунк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рисунка на заготовку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корзиночке для конф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корзиночке для конф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корзиночке для конф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ливание лобзиком частей к корзиночке для конф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очных и отделочных рабо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борочных и отделочных рабо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единения детал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конструкция детал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и протравка морилкой древесины для корзиноч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и протравка морилкой древесины для корзиноч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и протравка морилкой древесины для корзиноч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тка и протравка морилкой древесины для корзиноч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ие основы выпиливания лобзиком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ие основы выпиливания лобзиком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е розетты и полосы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альные розетты и полосы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чатый орнамен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чатый орнамен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6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spacing w:val="3"/>
      <w:sz w:val="18"/>
      <w:szCs w:val="1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-6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120"/>
      <w:ind w:hanging="220"/>
      <w:jc w:val="both"/>
    </w:pPr>
    <w:rPr>
      <w:rFonts w:ascii="Trebuchet MS" w:hAnsi="Trebuchet MS" w:eastAsia="Trebuchet MS" w:cs="Trebuchet MS"/>
      <w:spacing w:val="3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9" w:before="0" w:after="0"/>
      <w:ind w:hanging="180"/>
      <w:jc w:val="both"/>
    </w:pPr>
    <w:rPr>
      <w:rFonts w:ascii="Trebuchet MS" w:hAnsi="Trebuchet MS" w:eastAsia="Trebuchet MS" w:cs="Trebuchet MS"/>
      <w:spacing w:val="-6"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6:00Z</dcterms:created>
  <dc:creator>Марина</dc:creator>
  <dc:description/>
  <cp:keywords/>
  <dc:language>en-US</dc:language>
  <cp:lastModifiedBy>Comp</cp:lastModifiedBy>
  <cp:lastPrinted>2016-03-17T10:05:00Z</cp:lastPrinted>
  <dcterms:modified xsi:type="dcterms:W3CDTF">2017-02-16T08:34:00Z</dcterms:modified>
  <cp:revision>39</cp:revision>
  <dc:subject/>
  <dc:title>МБОУ «Средняя общеобразовательная школа поселка Мариец»</dc:title>
</cp:coreProperties>
</file>